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EXTENSÃO “APLICAÇÃO DOS DIREITOS E GARANTIAS FUNDAMENTAIS”: PRÁTICAS DE EDUCAÇÃO AMBIENTAL NO MUNICÍPIO DE SOUSA-PB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ára Jordana Ferreira Martins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as Andrade de Morais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nizia Perreira Nóbrega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nine Arnaud de Medeiros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na Melo Solan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jeto de Extensão “Aplicação dos Direitos e Garantias Fundamentais” do Centro de Ciências Jurídicas e Sociais (CCJS), da Universidade Federal de Campina Grande (UFCG), busca através de sua atuação difundir as premissas constitucionais, especificamente os direitos e garantias fundamentais presentes na Constituição Federal de 1988, que em seu art. 225 destina ao Meio Ambiente proteção especial e integral, de modo que o direito ao meio ambiente ecologicamente equilibrado confirme seu caráter de direito fundamental. Sendo assim, o projeto, em sua versão atual, volta-se ao tema Educação Ambiental (EA). Dessa forma, o referido projeto tem por objetivos divulgar, promover e fornecer conhecimentos jurídicos para a compreensão da realidade social da comunidade sousense, no que tange a conscientização ambiental, de forma que impulsione positivamente uma mudança de comportamento. Para tanto, o projeto vem desenvolvendo atividades que promovem discussões e reflexões acerca das questões ambientais, de forma que na comunidade estudantil sousense, das escolas públicas e privadas parceiras do projeto, são realizadas oficinas jurídico-pedagógicas. E paralelamente, à comunidade acadêmica do CCJS/UFCG são fornecidas atualizações jurídicas acerca dos temas relacionados ao Direito Ambiental através de palestras. Portanto, vê-se que as atividades desenvolvidas pelo projeto têm contribuído substancialmente para a formação de cidadãos conscientes de seus direitos e deveres fundamentais, e sensíveis as causas ambientais, de modo que possam exercer os conhecimentos adquiridos no exercício de sua cidadania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lavras-Chave: Projeto de Extensão. Direitos e Garantias Fundamentais. Educação Ambiental. </w:t>
      </w:r>
    </w:p>
    <w:sectPr>
      <w:footnotePr>
        <w:numFmt w:val="decimal"/>
      </w:footnote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tensionista-bolsista do Projeto, Sousa, PB, e-mail: barbarajordana.m@hotmail.com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tensionista-colaborador do Projeto, Sousa, PB,  E-mail: lucasmorais7@gmail.com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 xml:space="preserve">Professora, Coordenadora e Orientadora do Projeto, Sousa, PB, </w:t>
      </w:r>
      <w:r>
        <w:rPr/>
        <w:t xml:space="preserve"> E-mail: monnizia@gmail.com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a - colaboradora do Projeto, Sousa, PB,  E-mail: vaninne78@hotmail.com.</w:t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a - colaboradora do Projeto, Sousa, PB,  E-mail: ianamelsol@hotmail.com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56:00Z</dcterms:created>
  <dc:creator>Barbara</dc:creator>
  <dc:description/>
  <cp:keywords/>
  <dc:language>en-US</dc:language>
  <cp:lastModifiedBy>Ze Luiz</cp:lastModifiedBy>
  <cp:lastPrinted>2011-09-15T17:41:00Z</cp:lastPrinted>
  <dcterms:modified xsi:type="dcterms:W3CDTF">2011-09-18T01:29:00Z</dcterms:modified>
  <cp:revision>3</cp:revision>
  <dc:subject/>
  <dc:title/>
</cp:coreProperties>
</file>